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ACULATE CONCEPTION SCHOO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MISSAL VERIFICATION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me of student(s)</w:t>
        <w:tab/>
        <w:tab/>
        <w:tab/>
        <w:tab/>
        <w:tab/>
        <w:tab/>
        <w:tab/>
        <w:t xml:space="preserve">                                        Grade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es your child/ren normally stay in after school care?            YES               NO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How does your child get from school to home at the end of the day?  (It may differ from day to day.  Please mark the chart accordingly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1080"/>
        <w:gridCol w:w="899"/>
        <w:gridCol w:w="1080"/>
        <w:gridCol w:w="1171"/>
        <w:gridCol w:w="894"/>
      </w:tblGrid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ON.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ED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HURS.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RI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alks al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alks with an adu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Uses bus or met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Uses car service (such as Lyf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dult picks up child in c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lease mark the days that your child stays for an afterschool activity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mes of adults authorized to pick up child                                                                     Relationship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 SIG</w:t>
      </w:r>
      <w:bookmarkStart w:id="0" w:name="_GoBack"/>
      <w:bookmarkEnd w:id="0"/>
      <w:r>
        <w:rPr>
          <w:b/>
          <w:sz w:val="24"/>
          <w:szCs w:val="24"/>
        </w:rPr>
        <w:t>NATURE: ____________________________________    DATE: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26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26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2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3:00Z</dcterms:created>
  <dc:creator>Principal</dc:creator>
  <dc:description/>
  <dc:language>en-US</dc:language>
  <cp:lastModifiedBy>Principal</cp:lastModifiedBy>
  <cp:lastPrinted>2017-12-11T16:32:00Z</cp:lastPrinted>
  <dcterms:modified xsi:type="dcterms:W3CDTF">2017-12-11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