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" w:hAnsi="Times" w:eastAsia="Times" w:cs="Times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36"/>
          <w:sz w:val="36"/>
          <w:szCs w:val="36"/>
          <w:u w:val="single"/>
          <w:vertAlign w:val="baseline"/>
        </w:rPr>
        <w:t xml:space="preserve">BOLETÍN FAMILIAR del 2 al </w:t>
      </w:r>
      <w:r>
        <w:rPr>
          <w:rFonts w:eastAsia="Arial" w:cs="Arial" w:ascii="Arial" w:hAnsi="Arial"/>
          <w:b/>
          <w:sz w:val="36"/>
          <w:szCs w:val="36"/>
          <w:u w:val="single"/>
        </w:rPr>
        <w:t>6 de septiembre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 w:ascii="Times New Roman" w:hAnsi="Times New Roman"/>
          <w:b/>
          <w:color w:val="000000"/>
          <w:position w:val="0"/>
          <w:sz w:val="28"/>
          <w:sz w:val="28"/>
          <w:szCs w:val="28"/>
          <w:vertAlign w:val="baseline"/>
        </w:rPr>
        <w:t>ICS ~ donde encontrará ...</w:t>
      </w: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sz w:val="28"/>
          <w:szCs w:val="28"/>
          <w:vertAlign w:val="baseline"/>
        </w:rPr>
        <w:drawing>
          <wp:anchor behindDoc="0" distT="114300" distB="114300" distL="114300" distR="114300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228600</wp:posOffset>
            </wp:positionV>
            <wp:extent cx="2063115" cy="140525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i/>
          <w:color w:val="000000"/>
          <w:position w:val="0"/>
          <w:sz w:val="28"/>
          <w:sz w:val="28"/>
          <w:szCs w:val="28"/>
          <w:vertAlign w:val="baseline"/>
        </w:rPr>
        <w:t>Personas llenas de fe, pensadores críticos, comunicadores efectivos, ciudadanos involucrados y aprendices de por vida ¡</w:t>
      </w:r>
    </w:p>
    <w:p>
      <w:pPr>
        <w:pStyle w:val="Normal1"/>
        <w:jc w:val="left"/>
        <w:rPr>
          <w:rFonts w:ascii="Times" w:hAnsi="Times" w:eastAsia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</w:rPr>
      </w:r>
    </w:p>
    <w:p>
      <w:pPr>
        <w:pStyle w:val="Normal1"/>
        <w:jc w:val="center"/>
        <w:rPr>
          <w:rFonts w:ascii="Pacifico" w:hAnsi="Pacifico" w:eastAsia="Pacifico" w:cs="Pacifico"/>
          <w:sz w:val="28"/>
          <w:szCs w:val="28"/>
        </w:rPr>
      </w:pPr>
      <w:r>
        <w:rPr>
          <w:rFonts w:eastAsia="Pacifico" w:cs="Pacifico" w:ascii="Pacifico" w:hAnsi="Pacifico"/>
          <w:sz w:val="28"/>
          <w:szCs w:val="28"/>
        </w:rPr>
        <w:t>Gracias por su servicio en la Fiesta! ¡Estamos muy agradecidos de tener familias tan involucradas y dedicadas!</w:t>
      </w:r>
    </w:p>
    <w:p>
      <w:pPr>
        <w:pStyle w:val="Normal1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285750</wp:posOffset>
            </wp:positionV>
            <wp:extent cx="1023620" cy="991870"/>
            <wp:effectExtent l="0" t="0" r="0" b="0"/>
            <wp:wrapSquare wrapText="bothSides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Times New Roman" w:hAnsi="Times New Roman" w:eastAsia="Times New Roman" w:cs="Times New Roman"/>
          <w:i/>
          <w:i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ICS Panther  </w:t>
      </w:r>
      <w:r>
        <w:rPr>
          <w:rFonts w:eastAsia="Arial" w:cs="Arial" w:ascii="Arial" w:hAnsi="Arial"/>
          <w:b/>
          <w:color w:val="000000"/>
          <w:position w:val="0"/>
          <w:sz w:val="28"/>
          <w:sz w:val="28"/>
          <w:szCs w:val="28"/>
          <w:u w:val="single"/>
          <w:vertAlign w:val="baseline"/>
        </w:rPr>
        <w:t>CALENDARIO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elicitaciones a la Sra. Meza (ahora Sra. MK) que se casó el fin de semana. ¡Que Dios bendiga su matrimonio con muchos años de felicidad y amor!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/2 ¡</w:t>
        <w:tab/>
        <w:t>FELIZ DÍA DEL TRABAJO! No hay clases para estudiantes o personal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/3 </w:t>
        <w:tab/>
        <w:t>Las pruebas STAR continúan Alfabetización Temprana (TK-3), Matemáticas (2-8) y Lectura (2-8): descanso adicional, comidas llenas de proteínas, etc.</w:t>
      </w:r>
    </w:p>
    <w:p>
      <w:pPr>
        <w:pStyle w:val="Normal1"/>
        <w:ind w:left="0" w:right="-630" w:firstLine="720"/>
        <w:rPr/>
      </w:pPr>
      <w:r>
        <w:rPr/>
        <w:t xml:space="preserve">4pm - Loyola Law School's Yanira Lemus (madre de preescolar) presenta "Inmigración: Saber sus Derechos" en el salon de 5to grado. </w:t>
      </w:r>
    </w:p>
    <w:p>
      <w:pPr>
        <w:pStyle w:val="Normal1"/>
        <w:ind w:left="0" w:right="-63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:00 pm Noche de Back to School para 6º-8º grado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/4</w:t>
        <w:tab/>
        <w:t>Feliz cumpleaños al Padre. Francisco Que Dios bendiga su ministerio como pastor de ICS</w:t>
      </w:r>
    </w:p>
    <w:p>
      <w:pPr>
        <w:pStyle w:val="Normal1"/>
        <w:ind w:left="0" w:right="-63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:30 am Misa con el Padre Michael para los grados 2-8. Los estudiantes deben dejar las mochilas en el área del almuerzo o, si hay trabajadores allí, dejar las mochilas en los bancos del patio de la escuela. Todos los padres y estudiantes más jóvenes están invitados a asistir (aunque los estudiantes más jóvenes deben estar acompañados por un adulto). Llegadas tarde: siéntese con el octavo grado cerca de la entrada en la sección delantera, después de dejar sus mochilas en el área de almuerzo o en el patio. Las mochilas no se pueden dejar en los pasillos debido a las regulaciones contra incendios.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Cardo" w:cs="Cardo" w:ascii="Cardo" w:hAnsi="Cardo"/>
        </w:rPr>
        <w:tab/>
        <w:t>12:30pm Salida (excepto para los alumnos de 8º grado → salen a la 1:15pm)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/5</w:t>
        <w:tab/>
        <w:t>5:30-7:30pm Taller para padres e hijos para todos los niveles de grado: “Internet como Herramienta de Aprendizaje,” presentada por PowerMyLearning. Las salones se asignarán cuando lleguen según la preferencia de idioma y la edad del niño. Venga con su hijo y el aparato de su hijo, y lo registramos en el WiFi de la escuela. Si no tiene un dispositivo, usted y su hijo pueden usar un Chromebook.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/6</w:t>
        <w:tab/>
        <w:t>7:45 am - el primer café con la directora (Sra. MG) en la biblioteca, aunque futuros eventos de café mensuales se llevarán a cabo en el área del almuerzo. Venga con sugerencias, preguntas, inquietudes o simplemente para decir "hola".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>8:45 am - comienzo tarde. Si la cancha de voleibol todavía está en construcción, no tendremos toda la oración escolar juntos fuera de</w:t>
      </w:r>
    </w:p>
    <w:p>
      <w:pPr>
        <w:pStyle w:val="Normal1"/>
        <w:rPr>
          <w:rFonts w:ascii="Arial" w:hAnsi="Arial" w:eastAsia="Arial" w:cs="Arial"/>
          <w:b/>
          <w:b/>
          <w:sz w:val="16"/>
          <w:szCs w:val="16"/>
          <w:u w:val="single"/>
        </w:rPr>
      </w:pPr>
      <w:r>
        <w:rPr>
          <w:rFonts w:eastAsia="Arial" w:cs="Arial" w:ascii="Arial" w:hAnsi="Arial"/>
          <w:b/>
          <w:sz w:val="16"/>
          <w:szCs w:val="16"/>
          <w:u w:val="single"/>
        </w:rPr>
      </w:r>
    </w:p>
    <w:p>
      <w:pPr>
        <w:pStyle w:val="Normal1"/>
        <w:rPr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Marque su Calendario</w:t>
      </w:r>
      <w:r>
        <w:rPr>
          <w:rFonts w:eastAsia="Arial" w:cs="Arial" w:ascii="Arial" w:hAnsi="Arial"/>
          <w:b/>
          <w:sz w:val="28"/>
          <w:szCs w:val="28"/>
        </w:rPr>
        <w:t>:</w:t>
      </w:r>
      <w:r>
        <w:rPr>
          <w:sz w:val="28"/>
          <w:szCs w:val="28"/>
        </w:rPr>
        <w:tab/>
        <w:tab/>
        <w:t xml:space="preserve">            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2240" w:h="15840"/>
          <w:pgMar w:left="1440" w:right="1440" w:gutter="0" w:header="540" w:top="2240" w:footer="0" w:bottom="915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1"/>
        <w:ind w:left="0" w:right="-630" w:hanging="0"/>
        <w:rPr/>
      </w:pPr>
      <w:r>
        <w:rPr/>
        <w:t>9/7</w:t>
        <w:tab/>
        <w:tab/>
        <w:t>El cumpleaños de la Ms. Gloria!</w:t>
      </w:r>
    </w:p>
    <w:p>
      <w:pPr>
        <w:pStyle w:val="Normal1"/>
        <w:ind w:left="0" w:right="-630" w:hanging="0"/>
        <w:rPr>
          <w:rFonts w:ascii="Times New Roman" w:hAnsi="Times New Roman" w:eastAsia="Times New Roman" w:cs="Times New Roman"/>
        </w:rPr>
      </w:pPr>
      <w:r>
        <w:rPr/>
        <w:t>9/9</w:t>
        <w:tab/>
        <w:tab/>
        <w:t>Fotos de la escuela: fotos grupales individuales y de toda la clase - camisas blancas/ corbatas</w:t>
      </w:r>
    </w:p>
    <w:sectPr>
      <w:type w:val="continuous"/>
      <w:pgSz w:w="12240" w:h="15840"/>
      <w:pgMar w:left="1440" w:right="1440" w:gutter="0" w:header="540" w:top="2240" w:footer="0" w:bottom="915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cifico">
    <w:charset w:val="01"/>
    <w:family w:val="roman"/>
    <w:pitch w:val="variable"/>
  </w:font>
  <w:font w:name="Card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[Escribir texto]</w:t>
      <w:tab/>
      <w:t>[Escribir texto]</w:t>
      <w:tab/>
      <w:t>[Escribir texto]</w:t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Cambria" w:cs="Cambri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left"/>
      <w:rPr>
        <w:rFonts w:ascii="Cambria" w:hAnsi="Cambria" w:eastAsia="Cambria" w:cs="Cambria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</w:pPr>
    <w:r>
      <w:rPr/>
      <w:drawing>
        <wp:inline distT="0" distB="0" distL="0" distR="0">
          <wp:extent cx="5937250" cy="1134110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3725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s-E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