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br/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FAMILY NEWSLETTER for October 1-5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C.S. ~ where you will find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aith-filled People, Critical Thinkers, Effective Communicators, Involved Citizens and Lifelong Learners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br/>
        <w:br/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ALENDA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/1</w:t>
        <w:tab/>
        <w:tab/>
        <w:t>4:45 p.m.</w:t>
        <w:tab/>
        <w:tab/>
        <w:tab/>
        <w:t>Girls’ volleyball vs OMGC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/3</w:t>
        <w:tab/>
        <w:tab/>
        <w:t>3:45 p.m.</w:t>
        <w:tab/>
        <w:tab/>
        <w:tab/>
        <w:t>Girls’ volleyball vs St. Agn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/4</w:t>
        <w:tab/>
        <w:tab/>
        <w:t>8:00 a.m.</w:t>
        <w:tab/>
        <w:tab/>
        <w:tab/>
        <w:t>Blessing of the Animal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/4</w:t>
        <w:tab/>
        <w:tab/>
        <w:t>5:45 p.m.</w:t>
        <w:tab/>
        <w:tab/>
        <w:tab/>
        <w:t>Girls’ volleyball vs St. Vincen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/4</w:t>
        <w:tab/>
        <w:tab/>
        <w:t>6:00 p.m.</w:t>
        <w:tab/>
        <w:tab/>
        <w:tab/>
        <w:t>Parent Planning Committe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/11-12</w:t>
        <w:tab/>
        <w:t>12:30 p.m. Dismissal</w:t>
        <w:tab/>
        <w:t>PARENT-TEACHER CONFERENC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/15</w:t>
        <w:tab/>
        <w:tab/>
        <w:tab/>
        <w:tab/>
        <w:tab/>
        <w:tab/>
        <w:t>NO SCHOO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br/>
        <w:br/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RTUS TRAINING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October 13 there will be a VIRTUS training session given in English from 8-11 a.m.  Please inform the school office if you wish to attend.   </w:t>
      </w:r>
      <w:r>
        <w:rPr>
          <w:rFonts w:cs="Times" w:ascii="Times" w:hAnsi="Times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br/>
        <w:t>PARENT-TEACHER CONFERENC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Please look for a confirmation from your child’s teacher for next week’s conference sometime this week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MERGENCY PREPARATI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st week the faculty and staff met together to continue our work on emergency preparation plans.  We are finalizing a written description of the procedures for three scenarios:  earthquake, fire, lockdown, which we will share when completed.  I want to update you on what has been done recently.  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 have purchased 7 escape ladders; 3 are upstairs and 4 are downstairs and food and water (with a 5 year shelf life). 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torage container has been reorganized so that all emergency supplies are easier to access.  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 classes have gotten donations of water and granola bars to have in case of a lockdown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If you would like to send a change of clothes/underwear for your child, please label it and place it in a large ziplock bag. 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MPORTANT:  If your child takes prescription medication daily, it would be wise to send a 3 day supply to the teacher.  The easiest way would be to put it in a pill container labeled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TH THE CHILD’S NAME, GRADE, &amp; DIRECTIONS FOR ADMINISTERING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540" w:top="22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7:00Z</dcterms:created>
  <dc:creator>Julie R Picot</dc:creator>
  <dc:description/>
  <cp:keywords/>
  <dc:language>en-US</dc:language>
  <cp:lastModifiedBy>Principal</cp:lastModifiedBy>
  <cp:lastPrinted>2015-09-09T23:15:00Z</cp:lastPrinted>
  <dcterms:modified xsi:type="dcterms:W3CDTF">2018-10-01T13:37:00Z</dcterms:modified>
  <cp:revision>2</cp:revision>
  <dc:subject/>
  <dc:title/>
</cp:coreProperties>
</file>